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сполнительного комит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 Каза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52» приволж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имназия №5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Латы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16 от 27.08.202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РОДНОГО 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й направлен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учащихся –11-12 л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1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-составители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шкина Наталья Петров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азань – 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632"/>
        <w:gridCol w:w="5463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рганизация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ind w:left="106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52» Приволжского района города Казани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звание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37" w:before="0" w:after="46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  <w:p>
            <w:pPr>
              <w:pStyle w:val="Normal"/>
              <w:spacing w:lineRule="auto" w:line="237" w:before="0" w:after="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разработчиках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4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шкина Наталья Петровна педагог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ограмме: 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рограммы: - тип программы: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ид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буждение у обучающихся живого интереса к изучению культуры народов Поволжья, формирование человека патриота, отличающегося высокой нравственностью, толерантностью.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Бесед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Экскурси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    Иг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    Заочные путешеств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     Проектная деятель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     Исследовательская деятель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Создание мультимедийных презентаций.</w:t>
            </w:r>
          </w:p>
          <w:p>
            <w:pPr>
              <w:pStyle w:val="Normal"/>
              <w:spacing w:lineRule="auto" w:line="237" w:before="0" w:after="0"/>
              <w:ind w:left="106" w:right="11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 методы обучения, объяснительно-иллюстративные методы обучения, репродуктивные, частично- поисковые методы</w:t>
            </w:r>
          </w:p>
          <w:p>
            <w:pPr>
              <w:pStyle w:val="Normal"/>
              <w:spacing w:lineRule="auto" w:line="237" w:before="0" w:after="47"/>
              <w:ind w:left="106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мониторинга результативност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одведения итогов: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докладов, сообщений, рисунков по изучаемым тема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дготовка презентаций по темам: «Национальные праздники», «Заочное путешествие по городам Поволжья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24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писка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ормативно-правовоеобеспечение</w:t>
      </w:r>
      <w:r>
        <w:rPr>
          <w:b w:val="false"/>
          <w:spacing w:val="-2"/>
        </w:rPr>
        <w:t>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pacing w:val="-2"/>
        </w:rPr>
        <w:t>Актуальность 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правленность 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ровень освоения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тличительныеособенности</w:t>
      </w:r>
      <w:r>
        <w:rPr>
          <w:b w:val="false"/>
          <w:spacing w:val="-2"/>
        </w:rPr>
        <w:t>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ресат программы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pacing w:val="-2"/>
        </w:rPr>
        <w:t>Особенности организации образовательного процесса</w:t>
      </w:r>
    </w:p>
    <w:p>
      <w:pPr>
        <w:pStyle w:val="Heading1"/>
        <w:numPr>
          <w:ilvl w:val="1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Цель и задачи программы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>план</w:t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учебно-тематического план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результатыосво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условияреализ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85" w:leader="none"/>
        </w:tabs>
        <w:autoSpaceDE w:val="false"/>
        <w:spacing w:lineRule="auto" w:line="240" w:before="13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аттестации/контроляиоценоч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ы</w:t>
      </w:r>
    </w:p>
    <w:p>
      <w:pPr>
        <w:pStyle w:val="Style16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литературы(печатныеиэлектронныеобразовательныеиинформационные ресурсы</w:t>
      </w:r>
    </w:p>
    <w:p>
      <w:pPr>
        <w:pStyle w:val="Style16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Style16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.</w:t>
      </w:r>
    </w:p>
    <w:p>
      <w:pPr>
        <w:pStyle w:val="Style16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№273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З </w:t>
      </w: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 (с изменениями и дополнениями, вступившими в силу с 29.12.2022 г.)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ей развития дополнительного образования детей до 2030 года» от 31.03.2022 №678-р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«Успех каждого ребенка»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МинистерствапросвещенияРоссийскойФедерацииот03сентября2019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467«Об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Целевоймоделиразвит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»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просвещения Российской Федерации от 31января2022г. N ДГ-245/06 «О направлении методических рекомендаций»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и реализации дополнительных общеобразовательных программ в новой редакции - ГБУДО «Республиканский центр внешкольной работы» Министерства образования и науки Республики Татарстан, 2023 год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Гимназия №52» Приволжского района г.Каза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Актуальность программы</w:t>
      </w:r>
    </w:p>
    <w:p>
      <w:pPr>
        <w:pStyle w:val="Normal"/>
        <w:shd w:fill="FFFFFF" w:val="clear"/>
        <w:spacing w:before="0" w:after="20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циональная культура является концентрированным выражением духовной сущности каждой нации, обусловленной историческим условиями особенностей ее жизни и быта, ее представителей и понятий о мире и человеке, о жизни и смерти, добре и зле, выражением её чаяний и надежд. Представители любой национальности должны знать свои корни, традиции и историю своего народа. С детства ребёнка надо научить с уважением относиться к своим и другим народам, к их истории, особенностям их национальной культуры, традициям. А для этого человек должен знать свой родной язык и культуру. Национальная культура – это своеобразный исторический образ народа, узнаваемый, уважаемый, ценимый.</w:t>
        <w:br/>
        <w:t>Более того, любая подлинно национальная культура в том или ином виде содержит определенный набор нравственных ценностей, которые принято называть общечеловеческими: милосердие, доброта, терпимость, сострадание, любовь к ближнему и т. д. Это то, что является фундаментом интеграции национальных культур. 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Направленность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родн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  направлена на развитие познавательного интереса средних школьников. Отбор тематики и проблематики общения на внеурочных занятиях ориентирован на реальные интересы с учетом  возраста школьников, на усиление деятельного характера обучения в целом. Программа позволяет интегрировать знания, полученные в процессе обучения истории, с воспитанием личности среднего школьника и развитием его творческого потенциала. Курс кружка «История родного края» позволяет увеличить воспитательную и информативную  ценность, проявляясь в более раннем вхождении ребенка в общечеловеческую культуру через познание истории и культуры своей малой родин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9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</w:t>
      </w:r>
    </w:p>
    <w:p>
      <w:pPr>
        <w:pStyle w:val="TableParagraph"/>
        <w:spacing w:lineRule="auto" w:line="276"/>
        <w:jc w:val="both"/>
        <w:rPr/>
      </w:pPr>
      <w:r>
        <w:rPr>
          <w:sz w:val="24"/>
          <w:szCs w:val="24"/>
        </w:rPr>
        <w:t>Уровень программы – стартовый. Срок реализации 1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76" w:before="1" w:after="0"/>
        <w:ind w:left="0" w:hanging="0"/>
        <w:jc w:val="center"/>
        <w:rPr/>
      </w:pPr>
      <w:r>
        <w:rPr/>
        <w:t xml:space="preserve">1.5. Отличительные особенности </w:t>
      </w:r>
      <w:r>
        <w:rPr>
          <w:spacing w:val="-2"/>
        </w:rPr>
        <w:t>программы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анной программы от других является то, что в ней гармонично сочетаются:</w:t>
      </w:r>
    </w:p>
    <w:p>
      <w:pPr>
        <w:pStyle w:val="Normal"/>
        <w:shd w:fill="FFFFFF" w:val="clear"/>
        <w:spacing w:lineRule="auto" w:line="276" w:before="4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в образовательном процессе современных образовательных технологий, способствующих развитию творческих способностей детей;</w:t>
      </w:r>
    </w:p>
    <w:p>
      <w:pPr>
        <w:pStyle w:val="Normal"/>
        <w:shd w:fill="FFFFFF" w:val="clear"/>
        <w:spacing w:lineRule="auto" w:line="276" w:before="41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держание и организационное разнообразие мероприятий, ориентированных на представление возможностей каждого ребенка;</w:t>
      </w:r>
    </w:p>
    <w:p>
      <w:pPr>
        <w:pStyle w:val="Normal"/>
        <w:shd w:fill="FFFFFF" w:val="clear"/>
        <w:spacing w:lineRule="auto" w:line="276" w:before="41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дагогическая поддержка детей, проявляющих высокий уровень творческих способностей: совместная творческая деятельность детей и взрослых по освоению культуры и проживанию в определенной культур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Адресат программ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тория родн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назначена для обучения уча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5 - 6 классов.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бор детей осуществляется по принципу добровольности, без отбора и предъявления требований к наличию у них специальных умений. В Группы могут набираться как по возрастному признаку, так и в зависимости от их уровня способностей.</w:t>
      </w:r>
    </w:p>
    <w:p>
      <w:pPr>
        <w:pStyle w:val="TableParagraph"/>
        <w:spacing w:lineRule="auto" w:line="276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/>
          <w:color w:val="FF0000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7. Особенности организации образовательного процесса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динение принима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желающие дети. Программа рассчитана на 1 год обучения. Количество занятий и учебных часов: 3 раза в неделю по 1ч.30 мин.с динамической паузой. Программа рассчитана на 102 часа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 очн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сное сотрудничество детей, руководителя и сем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ство образовательной и воспитательной работы с детьми в сочетании с учетом индивидуальных и возрастны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добровольности участия в деятельности, дифференциация детей по интересам и направленности на определенный вид деят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связан с родственными учебными дисциплинами – основным курсом литературы, курсами русского языка, отечественной истории, географии. технологи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eastAsia="ru-RU"/>
        </w:rPr>
        <w:t xml:space="preserve">Основная форма обучения – групповая с использованием приемов индивидуального подхода. Осно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: учебное занятие, практическая работа, экскурсии, открытые занят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учебной деятельности в студии  с детьми проводится и воспитательная работа. С первых дней ребята усваивают правила внутреннего распорядка, учатся убирать свое рабочее место. Детям прививаются чувства ответственности, взаимопомощи, вежливости и доброжелательности.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Цель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пробуждение у обучающихся живого интереса к изучению культуры народов Поволжья, формирование человека патриота, отличающегося высокой нравственностью, толерантность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, формирование общекультурных компетенций, развитие творческих способностей школь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у школьников понимания важности изучения истории родного края, патриотизм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0"/>
        </w:numPr>
        <w:spacing w:lineRule="auto" w:line="276" w:before="9" w:after="0"/>
        <w:ind w:right="6378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91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нимательности, отзывчивости,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4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поведения 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" w:after="0"/>
        <w:ind w:left="0" w:right="14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ичностных качеств позволяющих уважать и принимать духовные и культурные ценности разных народов,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8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творческой инициативности, дружелюбия, взаимопомощи, целеустремлё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4" w:after="0"/>
        <w:ind w:left="0" w:right="14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навыков работы в группе, доброжелательное отношение друг к другу;</w:t>
      </w:r>
    </w:p>
    <w:p>
      <w:pPr>
        <w:pStyle w:val="Normal"/>
        <w:shd w:fill="FFFFFF" w:val="clear"/>
        <w:spacing w:before="0" w:after="20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и сохранение семейных ценностей и традиций.</w:t>
      </w:r>
    </w:p>
    <w:p>
      <w:pPr>
        <w:pStyle w:val="Normal"/>
        <w:shd w:fill="FFFFFF" w:val="clear"/>
        <w:spacing w:before="0" w:after="20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гордос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за свой многонациональный народ, его культурное наследие.</w:t>
      </w:r>
    </w:p>
    <w:p>
      <w:pPr>
        <w:pStyle w:val="Normal"/>
        <w:numPr>
          <w:ilvl w:val="0"/>
          <w:numId w:val="0"/>
        </w:numPr>
        <w:spacing w:lineRule="auto" w:line="276" w:before="2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0"/>
        </w:numPr>
        <w:spacing w:lineRule="auto" w:line="276" w:before="2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кругозора детей, знакомство детей с культурой малой родины</w:t>
      </w:r>
    </w:p>
    <w:p>
      <w:pPr>
        <w:pStyle w:val="Normal"/>
        <w:numPr>
          <w:ilvl w:val="0"/>
          <w:numId w:val="0"/>
        </w:numPr>
        <w:spacing w:lineRule="auto" w:line="276" w:before="2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е прошлого и настоящего Татарстана и г.Казани, обычаев, традиций и духовной культуры татарского народа.</w:t>
      </w:r>
    </w:p>
    <w:p>
      <w:pPr>
        <w:pStyle w:val="Normal"/>
        <w:numPr>
          <w:ilvl w:val="0"/>
          <w:numId w:val="0"/>
        </w:numPr>
        <w:spacing w:lineRule="auto" w:line="276" w:before="6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 развитие познавательных интересов;</w:t>
      </w:r>
    </w:p>
    <w:p>
      <w:pPr>
        <w:pStyle w:val="Normal"/>
        <w:numPr>
          <w:ilvl w:val="0"/>
          <w:numId w:val="0"/>
        </w:numPr>
        <w:spacing w:lineRule="auto" w:line="276" w:before="6" w:after="0"/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принятие культуры и духовных традиций многонационального народ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 w:before="6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- активизация поисковой деятельности учащихся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467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1"/>
          <w:numId w:val="4"/>
        </w:numPr>
        <w:spacing w:before="281" w:after="160"/>
        <w:ind w:left="720" w:right="145" w:hanging="72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лан</w:t>
      </w:r>
    </w:p>
    <w:p>
      <w:pPr>
        <w:pStyle w:val="Style16"/>
        <w:tabs>
          <w:tab w:val="clear" w:pos="708"/>
          <w:tab w:val="left" w:pos="1651" w:leader="none"/>
          <w:tab w:val="left" w:pos="1664" w:leader="none"/>
        </w:tabs>
        <w:spacing w:lineRule="auto" w:line="235" w:before="75" w:after="160"/>
        <w:ind w:left="467" w:right="457" w:hanging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8236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6"/>
        <w:gridCol w:w="2268"/>
      </w:tblGrid>
      <w:tr>
        <w:trPr>
          <w:trHeight w:val="4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сударственный флаг, герб, гимн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рия татарского края. Многовековые традиции и обычаи тат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ционально-культурные традиции татар. Семейно-бытовые трад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тарские национальные праз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адиционная кухн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лище – сложный культурно-бытовой комплекс, который выражает природные условия, направления хозяйства, формы семейного быта, традиции и обычаи, уровень развития производительных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адьба татарских селений: двор (жилой дом, надворные постройки) и зады (огороды, баня, гумно и т. д.).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собенности планировки двора и хозяйственных построек. Система расположения жилого дома и надворных построек.Типы жилищ и интерьер жилища. Архитектура жилища. Строительная техника и обр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. Изготовление буклета «Татарская национальная кухня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татарской одежды - важнейшего элемента материальной культуры народа. Отражение природно-хозяйственных, социально-экономических условий жизни народа, его традиций, эстетического вк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енские украшения. Оригинальность женских головных уборов и украшений, их особенности и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рхняя одежда женщин и мужчин, его типы. Деление одежды по временам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вь. Особенности плетения обу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сование дома, зарисовка орнаментов на нали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качество. Подготовка холста для ткачества, обработка волокна, прядение. Виды волокна для пря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шивка. Основные цвета татарского орнамента и выши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геометрического орнамента. Связь его с древним письмом. Его отличительные особенности, от русского орнамента и вышивки. Узоры головных уб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язание. Что такое вязание? Принадлежности для вязания. Соответствие крючков и ниток, спиц и ниток. Цветотех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менты вязания. Узоры национального характера. Типы вязаний: вязание крючком, вязание спи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исероплетение. Инструменты и приспособления для плетения. Материал для плетения. Техника пле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. Рисование национального костюма и в отдельности орнаментов вышивки на одеж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. Изготовление ку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вопись, скульптура, лите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менитые деятели культуры. Гордость татарской нации. (Знаменитые спортсм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ртуальная экскурсия. Музеи Татар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тарские народны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учивание татарской народной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азания и пре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ифология у тат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казки,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одные 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остоятельная работа. Иллюстрирование песен, сказок. Чтение мифов и сказок. Разучивание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курсии в музеи города Ка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napToGrid w:val="false"/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51" w:leader="none"/>
                <w:tab w:val="left" w:pos="1664" w:leader="none"/>
              </w:tabs>
              <w:spacing w:lineRule="auto" w:line="235" w:before="75" w:after="160"/>
              <w:ind w:left="0" w:right="4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6"/>
        <w:spacing w:before="164" w:after="16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164" w:after="16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ведение - 1ч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чему моя республика называется Татарстан. Какие народы живут в республике. Чем богат духовный мир народов Татарстана. Герб , флаг, гимн своей республики. Чем славится столица Татарстана. Какими достопримечательностями гордятся жители республик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стоки становления истории татарского народа.-23ч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осударственные символы Республики Татарстан. История татарского края. Многовековые традиции и обычаи татар. Национально-культурные традиции татар. Семейно-бытовые традиции. Татарские национальные праздники. Традиционная кухн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 . Жилище </w:t>
      </w:r>
      <w:r>
        <w:rPr>
          <w:rFonts w:cs="Times New Roman" w:ascii="Times New Roman" w:hAnsi="Times New Roman"/>
          <w:color w:val="333333"/>
          <w:sz w:val="24"/>
          <w:szCs w:val="24"/>
        </w:rPr>
        <w:t>– сложный культурно-бытовой комплекс, который выражает природные условия, направления хозяйства, формы семейного быта, традиции и обычаи, уровень развития производительных си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адьба татарских селений: двор (жилой дом, надворные постройки) и зады (огороды, баня, гумно и т. д.). Особенности планировки двора и хозяйственных построек. Система расположения жилого дома и надворных построек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пы жилищ и интерьер жилища. Архитектура жилища. Строительная техника и обряды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амостоятельная работа-2час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готовление буклета « Татарская национальная кухня.»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атарский костюм – часть духовного богатства своего народа.-35ч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бенности татарской одежды - важнейшего элемента материальной культуры народа. Отражение природно-хозяйственных, социально-экономических условий жизни народа, его традиций, эстетического вкус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енские украшения. Оригинальность женских головных уборов и украшений, их особенности и композиц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хняя одежда женщин и мужчин, его типы. Деление одежды по временам го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вь. Особенности плетения обуви. Рисование дома, зарисовка орнаментов на наличниках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Ткачество. Вышивка. Вязание. Плете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качество. Подготовка холста для ткачества, обработка волокна, прядение. Виды волокна для пряж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ы прядения изделий. Виды нитей для получения холста. Техника узорного тканья. Ткацкий станок, его устройств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шивка.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е цвета татарского орнамента и вышивк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бенности геометрического орнамента. Связь его с древним письмом. Его отличительные особенности, от русского орнамента и вышивки. Узоры головных уборов. Отличительные особенности татарской и русской вышивк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язание. </w:t>
      </w:r>
      <w:r>
        <w:rPr>
          <w:rFonts w:cs="Times New Roman" w:ascii="Times New Roman" w:hAnsi="Times New Roman"/>
          <w:color w:val="333333"/>
          <w:sz w:val="24"/>
          <w:szCs w:val="24"/>
        </w:rPr>
        <w:t>Что такое вязание? Принадлежности для вязания. Соответствие крючков и ниток, спиц и ниток. Цветотехник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менты вязания. Узоры национального характера. Типы вязаний: вязание крючком, вязание спицам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Бисероплетение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нструменты и приспособления для плетения. Материал для плетения. Техника плет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амостоятельная работа-4 час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исование национального костюма и в отдельности орнаментов вышивки на одежде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зготовление кукол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ультура и спорт-9ч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вопись, скульптура, литература .Знаменитые деятели культуры. Гордость татарской нации. (Знаменитые спортсмены) Виртуальная экскурсия. Музеи Татарстан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льклор-21ч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тарские народные песни. Сказания и предания. Мифология у татар. Устное народное творчество. Сказки, загадки. Народные подвижные игр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амостоятельная работа-2 час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ллюстрирование песен, сказок. Чтение мифов и сказок. Разучивание подвижных игр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хранение национальных традиций и истории своего народа и для подрастающего поколения-5ч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скурсии в музеи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того – 102 часа</w:t>
      </w:r>
    </w:p>
    <w:p>
      <w:pPr>
        <w:pStyle w:val="Style16"/>
        <w:spacing w:lineRule="auto" w:line="276" w:before="164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137" w:after="0"/>
        <w:ind w:left="1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ланируемые результаты освоения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Style16"/>
        <w:widowControl w:val="false"/>
        <w:tabs>
          <w:tab w:val="clear" w:pos="708"/>
          <w:tab w:val="left" w:pos="585" w:leader="none"/>
        </w:tabs>
        <w:autoSpaceDE w:val="false"/>
        <w:spacing w:lineRule="auto" w:line="240" w:before="137" w:after="0"/>
        <w:ind w:left="1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right="-1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Личностные результаты. Обучающиеся буду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нимание татарской культуры как одной из основных ценностей татарского народа, её значении в дальнейшем обучении и всей жизн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ознание эстетической ценности татарской культуры, уважительное отношение к своей культуре, гордость за не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требность сохранить самобытность культуры татарского нар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ознавать себя ценной частью большого разнообразного мира (природы и общества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спытывать чувство гордости за красоту родной природы, свою малую родину, стран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ознавать себя гражданином Росс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ъяснять, что связывает тебя с историей, культурой, судьбой твоего народа и всей Росс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важать иное мн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рабатывать в противоречивых конфликтных ситуациях правила пове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гулятивные: − учиться обнаруживать и формулировать проблем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я по плану, сверять свои действия с целью и при необходимости исправлять ошибк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ть по составленному план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нимать причины своего неуспеха и находить способы выхода из этой ситу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пособность извлекать информацию из различных источник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владение приемами отбора и систематизации материала на определенную те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метные результаты внеурочной деятельност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результате изучения предмета ученик должен узна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ациональности, проживающие в Поволжь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тличительные особенности татарского костюм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лавные национальные праздники 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бычаи, особенности культурных традиций татарского нар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дставление о важнейших элементах материальной культуры татарского народ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воение композиции татарской национальной одежды; умение выделять особенности цветовой гаммы орнамента, вышивк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щиеся должны научитьс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иветствовать на , татарском язык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грать в народные игр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знавать принадлежность народных мелод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полнять элементы национального костю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быть толерантным к представителям других народнос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жидается развитие и укрепление у детей чувства толерантности; через знания истории и культуры народов Поволжья происходит формирование личности патриота и достойного гражданина своей стра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курса должна позволить учащимся понять и освоить художественные традиции татарского народа во всей многогранности, в самых ярких проявлениях. Каждый ученик становится как исполнителем, так и создателем, творцом. Воспитание творческой личности, воспитание творчеством – главная художественно–педагогическая идея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>Методическое обеспечение</w:t>
      </w:r>
      <w:r>
        <w:rPr>
          <w:color w:val="000000"/>
        </w:rPr>
        <w:t>.</w:t>
      </w:r>
    </w:p>
    <w:p>
      <w:pPr>
        <w:pStyle w:val="Style17"/>
        <w:spacing w:before="0" w:after="0"/>
        <w:ind w:right="-1" w:hanging="0"/>
        <w:jc w:val="both"/>
        <w:rPr/>
      </w:pPr>
      <w:r>
        <w:rPr>
          <w:color w:val="000000"/>
        </w:rPr>
        <w:t>Дидактическое обеспечение дополнительной общеобразовательной программы располагает широким набором материалов и включа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" w:after="0"/>
        <w:ind w:left="0" w:right="-1" w:hanging="0"/>
        <w:jc w:val="both"/>
        <w:textAlignment w:val="baseline"/>
        <w:rPr>
          <w:b/>
          <w:b/>
        </w:rPr>
      </w:pPr>
      <w:r>
        <w:rPr>
          <w:color w:val="000000"/>
        </w:rPr>
        <w:t xml:space="preserve">иллюстративный материал по разделам программы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" w:after="0"/>
        <w:ind w:left="0" w:right="-1" w:hanging="0"/>
        <w:jc w:val="both"/>
        <w:textAlignment w:val="baseline"/>
        <w:rPr>
          <w:b/>
          <w:b/>
        </w:rPr>
      </w:pPr>
      <w:r>
        <w:rPr>
          <w:color w:val="000000"/>
        </w:rPr>
        <w:t>мультимедийное оборудовани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" w:after="0"/>
        <w:ind w:left="0" w:right="-1" w:hanging="0"/>
        <w:jc w:val="both"/>
        <w:textAlignment w:val="baseline"/>
        <w:rPr>
          <w:b/>
          <w:b/>
        </w:rPr>
      </w:pPr>
      <w:r>
        <w:rPr>
          <w:color w:val="000000"/>
        </w:rPr>
        <w:t>образцы издел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" w:after="0"/>
        <w:ind w:left="0" w:right="-1" w:hanging="0"/>
        <w:jc w:val="both"/>
        <w:textAlignment w:val="baseline"/>
        <w:rPr>
          <w:b/>
          <w:b/>
        </w:rPr>
      </w:pPr>
      <w:r>
        <w:rPr>
          <w:color w:val="000000"/>
        </w:rPr>
        <w:t>дополнительная тематическая литература</w:t>
      </w:r>
    </w:p>
    <w:p>
      <w:pPr>
        <w:pStyle w:val="Style17"/>
        <w:spacing w:lineRule="auto" w:line="276" w:before="0" w:after="0"/>
        <w:ind w:right="-1" w:hanging="0"/>
        <w:jc w:val="both"/>
        <w:textAlignment w:val="baseline"/>
        <w:rPr/>
      </w:pPr>
      <w:r>
        <w:rPr>
          <w:color w:val="000000"/>
        </w:rPr>
        <w:t xml:space="preserve">- методическую копилку игр, считалочек, песен, стихов </w:t>
      </w:r>
    </w:p>
    <w:p>
      <w:pPr>
        <w:pStyle w:val="Style17"/>
        <w:spacing w:lineRule="auto" w:line="276" w:before="36" w:after="0"/>
        <w:ind w:right="-1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</w:t>
      </w:r>
      <w:r>
        <w:rPr>
          <w:rStyle w:val="Appletabspan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вязано с наличием следующих средств: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КТ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даточный материал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ллюстрации</w:t>
      </w:r>
    </w:p>
    <w:p>
      <w:pPr>
        <w:pStyle w:val="Style17"/>
        <w:spacing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Учебно-методическое </w:t>
      </w:r>
      <w:r>
        <w:rPr>
          <w:b/>
          <w:sz w:val="24"/>
          <w:szCs w:val="24"/>
        </w:rPr>
        <w:t xml:space="preserve">и информационное </w:t>
      </w:r>
      <w:r>
        <w:rPr>
          <w:b/>
          <w:spacing w:val="-2"/>
          <w:sz w:val="24"/>
          <w:szCs w:val="24"/>
        </w:rPr>
        <w:t>обеспечение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одические пособия, </w:t>
      </w:r>
      <w:r>
        <w:rPr>
          <w:spacing w:val="-2"/>
          <w:sz w:val="24"/>
          <w:szCs w:val="24"/>
        </w:rPr>
        <w:t xml:space="preserve">литература; </w:t>
      </w:r>
      <w:r>
        <w:rPr>
          <w:sz w:val="24"/>
          <w:szCs w:val="24"/>
        </w:rPr>
        <w:t>дидактические материалы: иллюстрации, фотографии, рисунки, видео-аудиозаписи.</w:t>
      </w:r>
    </w:p>
    <w:p>
      <w:pPr>
        <w:pStyle w:val="Heading1"/>
        <w:spacing w:lineRule="auto" w:line="276" w:before="6" w:after="0"/>
        <w:ind w:left="0" w:right="-1" w:hanging="0"/>
        <w:jc w:val="both"/>
        <w:rPr/>
      </w:pPr>
      <w:r>
        <w:rPr/>
        <w:t>Принципы</w:t>
      </w:r>
      <w:r>
        <w:rPr>
          <w:spacing w:val="-2"/>
        </w:rPr>
        <w:t xml:space="preserve"> обучения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оступности в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 простого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ожному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spacing w:val="-2"/>
          <w:sz w:val="24"/>
          <w:szCs w:val="24"/>
        </w:rPr>
        <w:t>наглядност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твор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ности и  </w:t>
      </w:r>
      <w:r>
        <w:rPr>
          <w:rFonts w:cs="Times New Roman" w:ascii="Times New Roman" w:hAnsi="Times New Roman"/>
          <w:spacing w:val="-2"/>
          <w:sz w:val="24"/>
          <w:szCs w:val="24"/>
        </w:rPr>
        <w:t>последовательности.</w:t>
      </w:r>
    </w:p>
    <w:p>
      <w:pPr>
        <w:pStyle w:val="Heading1"/>
        <w:spacing w:lineRule="auto" w:line="276" w:before="4" w:after="0"/>
        <w:ind w:left="0" w:right="-1" w:hanging="0"/>
        <w:jc w:val="both"/>
        <w:rPr/>
      </w:pPr>
      <w:r>
        <w:rPr/>
        <w:t xml:space="preserve">Методы </w:t>
      </w:r>
      <w:r>
        <w:rPr>
          <w:spacing w:val="-2"/>
        </w:rPr>
        <w:t>обучения:</w:t>
      </w:r>
    </w:p>
    <w:p>
      <w:pPr>
        <w:pStyle w:val="Style17"/>
        <w:spacing w:lineRule="auto" w:line="276" w:before="0" w:after="0"/>
        <w:ind w:right="-1" w:hanging="0"/>
        <w:jc w:val="both"/>
        <w:rPr/>
      </w:pPr>
      <w:r>
        <w:rPr>
          <w:color w:val="000000"/>
        </w:rPr>
        <w:t>Для освоения данной программы на занятиях применяются различные методы обучения (словесные, наглядные, практические) в различных сочетаниях. Каждое занятие по темам программы, как правило, включает теоретическую и практическую часть. Практическая часть является естественным продолжением и закреплением теоретических знаний.</w:t>
      </w:r>
    </w:p>
    <w:p>
      <w:pPr>
        <w:pStyle w:val="Style17"/>
        <w:spacing w:lineRule="auto" w:line="276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 процессе реализации дополнительной образовательной программы используются следующие методы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ие методы – тестирование личностных качеств и образовательных результатов на стадиях первичного, промежуточного и итогового контроля;</w:t>
      </w:r>
    </w:p>
    <w:p>
      <w:pPr>
        <w:pStyle w:val="Style17"/>
        <w:spacing w:lineRule="auto" w:line="276" w:before="0" w:after="0"/>
        <w:ind w:right="-1" w:hanging="0"/>
        <w:jc w:val="both"/>
        <w:textAlignment w:val="baseline"/>
        <w:rPr/>
      </w:pPr>
      <w:r>
        <w:rPr>
          <w:b/>
          <w:color w:val="000000"/>
        </w:rPr>
        <w:t>.</w:t>
      </w:r>
      <w:r>
        <w:rPr>
          <w:color w:val="000000"/>
        </w:rPr>
        <w:t xml:space="preserve"> проектные методы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right="-1" w:hanging="0"/>
        <w:jc w:val="both"/>
        <w:rPr>
          <w:color w:val="000000"/>
        </w:rPr>
      </w:pPr>
      <w:r>
        <w:rPr>
          <w:color w:val="000000"/>
        </w:rPr>
        <w:t>словесные методы – рассказ при объяснении нового материала, консультация.</w:t>
      </w:r>
    </w:p>
    <w:p>
      <w:pPr>
        <w:pStyle w:val="Style17"/>
        <w:spacing w:lineRule="auto" w:line="276" w:before="0" w:after="0"/>
        <w:ind w:right="-1" w:hanging="0"/>
        <w:jc w:val="both"/>
        <w:rPr/>
      </w:pPr>
      <w:r>
        <w:rPr>
          <w:b/>
          <w:color w:val="000000"/>
        </w:rPr>
        <w:t xml:space="preserve">Дидактическое обеспечение </w:t>
      </w:r>
      <w:r>
        <w:rPr>
          <w:color w:val="000000"/>
        </w:rPr>
        <w:t>дополнительной общеобразовательной программы располагает широким набором материалов и включает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литературу для обучающихся (журналы, учебные пособия, книги и др.)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right="-1" w:hanging="0"/>
        <w:jc w:val="both"/>
        <w:textAlignment w:val="baseline"/>
        <w:rPr/>
      </w:pPr>
      <w:r>
        <w:rPr>
          <w:color w:val="000000"/>
        </w:rPr>
        <w:t xml:space="preserve">методическую копилку игр, считалочек, песен, стихов 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right="-1" w:hanging="0"/>
        <w:jc w:val="both"/>
        <w:textAlignment w:val="baseline"/>
        <w:rPr>
          <w:color w:val="000000"/>
        </w:rPr>
      </w:pPr>
      <w:r>
        <w:rPr>
          <w:color w:val="000000"/>
        </w:rPr>
        <w:t>иллюстративный материал по разделам программы (ксерокопии, рисунки,   тематические альбомы и др.).</w:t>
      </w:r>
    </w:p>
    <w:p>
      <w:pPr>
        <w:pStyle w:val="Heading1"/>
        <w:spacing w:lineRule="auto" w:line="276" w:before="4" w:after="0"/>
        <w:ind w:left="0" w:right="-1" w:hanging="0"/>
        <w:jc w:val="both"/>
        <w:rPr/>
      </w:pPr>
      <w:r>
        <w:rPr/>
        <w:t xml:space="preserve">Педагогические </w:t>
      </w:r>
      <w:r>
        <w:rPr>
          <w:spacing w:val="-2"/>
        </w:rPr>
        <w:t>технологии: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;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ичностно-ориентированные технологии;</w:t>
      </w:r>
    </w:p>
    <w:p>
      <w:pPr>
        <w:pStyle w:val="Style16"/>
        <w:widowControl w:val="false"/>
        <w:tabs>
          <w:tab w:val="clear" w:pos="708"/>
          <w:tab w:val="left" w:pos="965" w:leader="none"/>
        </w:tabs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>сотрудничества.</w:t>
      </w:r>
    </w:p>
    <w:p>
      <w:pPr>
        <w:pStyle w:val="TextBody"/>
        <w:spacing w:lineRule="auto" w:line="276"/>
        <w:ind w:right="-1" w:hanging="0"/>
        <w:rPr/>
      </w:pPr>
      <w:r>
        <w:rPr/>
        <w:t xml:space="preserve">В процессе обучения используются  различные формы: игры, экскурсии, беседы. заочные путешествия  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занят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программа реализуется через следующие формы занятий:</w:t>
      </w:r>
    </w:p>
    <w:p>
      <w:pPr>
        <w:pStyle w:val="Style17"/>
        <w:numPr>
          <w:ilvl w:val="2"/>
          <w:numId w:val="10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традиционное занятие по алгоритму: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вступл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ъяснение темы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практическая часть,</w:t>
      </w:r>
    </w:p>
    <w:p>
      <w:pPr>
        <w:pStyle w:val="Style17"/>
        <w:spacing w:before="37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;</w:t>
      </w:r>
    </w:p>
    <w:p>
      <w:pPr>
        <w:pStyle w:val="Style17"/>
        <w:numPr>
          <w:ilvl w:val="2"/>
          <w:numId w:val="10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беседа-презентация по алгоритму: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вступл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ъяснение темы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наглядная демонстрация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обсуждение,</w:t>
      </w:r>
    </w:p>
    <w:p>
      <w:pPr>
        <w:pStyle w:val="Style17"/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подведение итогов;</w:t>
      </w:r>
    </w:p>
    <w:p>
      <w:pPr>
        <w:pStyle w:val="Style17"/>
        <w:numPr>
          <w:ilvl w:val="2"/>
          <w:numId w:val="10"/>
        </w:numPr>
        <w:spacing w:before="36" w:after="0"/>
        <w:jc w:val="both"/>
        <w:textAlignment w:val="baseline"/>
        <w:rPr>
          <w:color w:val="000000"/>
        </w:rPr>
      </w:pPr>
      <w:r>
        <w:rPr>
          <w:color w:val="000000"/>
        </w:rPr>
        <w:t>итоговое занятие</w:t>
      </w:r>
    </w:p>
    <w:p>
      <w:pPr>
        <w:pStyle w:val="Style17"/>
        <w:numPr>
          <w:ilvl w:val="2"/>
          <w:numId w:val="10"/>
        </w:numPr>
        <w:tabs>
          <w:tab w:val="clear" w:pos="708"/>
          <w:tab w:val="left" w:pos="426" w:leader="none"/>
        </w:tabs>
        <w:spacing w:before="36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мастер-класс – проведение занятия в формате практической деятельности обучающихся.</w:t>
      </w:r>
    </w:p>
    <w:p>
      <w:pPr>
        <w:pStyle w:val="TableParagraph"/>
        <w:spacing w:lineRule="auto" w:line="276"/>
        <w:ind w:right="-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аттестации/контроля и оценоч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истории родного кра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роводится в игровой форме (конкурсы, решение кроссвордов и ребусов), посредством выполнения творческих заданий, их презентации и последующей рефлек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, проводимая в конце каждого раздела в виде естественно-педагогического наблюдения; выставки работ или презентации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и выполнения программ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Оценка теоретических знаний производится в фор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ования и обсужд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>Система оценки знаний в процессе обучения: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- Диагност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 выставки работ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презентац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ект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Входной контроль </w:t>
      </w:r>
      <w:r>
        <w:rPr/>
        <w:t>–формирование интерес к истории родного края</w:t>
      </w:r>
    </w:p>
    <w:p>
      <w:pPr>
        <w:pStyle w:val="TableParagraph"/>
        <w:ind w:right="9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ru-RU"/>
        </w:rPr>
        <w:t xml:space="preserve"> конкурсы, лексические игры, решение кроссвордов и ребусов  посредством выполнения творческих заданий, их презентации и последующей рефлексии.</w:t>
      </w:r>
      <w:r>
        <w:rPr>
          <w:sz w:val="24"/>
          <w:szCs w:val="24"/>
        </w:rPr>
        <w:t xml:space="preserve"> Педагогическое наблюдение, выполнение практических заданий и анализ занятии педагогом и обучающимися качества выполнения работ, устный и письменный опрос, выполнение тестовых заданий</w:t>
      </w:r>
    </w:p>
    <w:p>
      <w:pPr>
        <w:pStyle w:val="TableParagraph"/>
        <w:ind w:right="101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Итоговый контроль -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ыставки работ или презентации проекта.</w:t>
      </w:r>
    </w:p>
    <w:p>
      <w:pPr>
        <w:pStyle w:val="TableParagraph"/>
        <w:ind w:right="101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ableParagraph"/>
        <w:spacing w:before="12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формы отслеживания и фиксации </w:t>
      </w:r>
      <w:r>
        <w:rPr>
          <w:b/>
          <w:spacing w:val="-2"/>
          <w:sz w:val="24"/>
          <w:szCs w:val="24"/>
        </w:rPr>
        <w:t>результатов:</w:t>
      </w:r>
    </w:p>
    <w:p>
      <w:pPr>
        <w:pStyle w:val="TableParagraph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 </w:t>
      </w:r>
      <w:r>
        <w:rPr>
          <w:spacing w:val="-2"/>
          <w:sz w:val="24"/>
          <w:szCs w:val="24"/>
        </w:rPr>
        <w:t>посещаемости;</w:t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тфолио</w:t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76" w:before="0" w:after="0"/>
        <w:ind w:left="284" w:hanging="28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печатные и электронные образовательные и информационные ресурсы)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нные информационные ресурсы</w:t>
      </w:r>
    </w:p>
    <w:p>
      <w:pPr>
        <w:pStyle w:val="Style16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widowControl w:val="false"/>
        <w:pBdr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2268"/>
      </w:tblGrid>
      <w:tr>
        <w:trPr>
          <w:trHeight w:val="4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му республика называется Татарстан, Герб. Гимн, Фл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гимна, утверждения символом РТ</w:t>
            </w:r>
          </w:p>
        </w:tc>
      </w:tr>
      <w:tr>
        <w:trPr>
          <w:trHeight w:val="4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ки становления татар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рия татарского края. Многовековые традиции и обычаи татар. Национально-культурные традиции татар. Семейно-бытовые традиции. Татарские национальные праздники. Традиционная кухня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 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6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Жилище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– сложный культурно-бытовой комплекс, который выражает природные условия, направления хозяйства, формы семейного быта, традиции и обычаи, уровень развития производительных сил.</w:t>
            </w:r>
          </w:p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адьба татарских селений: двор (жилой дом, надворные постройки) и зады (огороды, баня, гумно и т. д.). Особенности планировки двора и хозяйственных построек. Система расположения жилого дома и надворных построек.</w:t>
            </w:r>
          </w:p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ы жилищ и интерьер жилища. Архитектура жилища. Строительная техника и обряды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7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атарский костюм – часть духовного богатства свое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татарской одежды - важнейшего элемента материальной культуры народа. Отражение природно-хозяйственных, социально-экономических условий жизни народа, его традиций, эстетического вкуса.</w:t>
            </w:r>
          </w:p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енские украшения. Оригинальность женских головных уборов и украшений, их особенности и композиция.</w:t>
            </w:r>
          </w:p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рхняя одежда женщин и мужчин, его типы. Деление одежды по временам года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9" w:leader="none"/>
                <w:tab w:val="left" w:pos="860" w:leader="none"/>
              </w:tabs>
              <w:spacing w:lineRule="auto" w:line="29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59" w:leader="none"/>
                <w:tab w:val="left" w:pos="860" w:leader="none"/>
              </w:tabs>
              <w:spacing w:lineRule="auto" w:line="29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вь, ткачество, вязание, вышивка, бисероплетение</w:t>
            </w:r>
          </w:p>
        </w:tc>
      </w:tr>
      <w:tr>
        <w:trPr>
          <w:trHeight w:val="3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вопись, скульптура, литература .Знаменитые деятели культуры. Гордость татарской нации. (Знаменитые спортсмены) Виртуальная экскурсия. Музеи Татарстан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73" w:leader="none"/>
                <w:tab w:val="left" w:pos="87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73" w:leader="none"/>
                <w:tab w:val="left" w:pos="874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музеев, спорт.комплексов</w:t>
            </w:r>
          </w:p>
        </w:tc>
      </w:tr>
      <w:tr>
        <w:trPr>
          <w:trHeight w:val="4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75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лькл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тарские народные песни. Сказания и предания. Мифология у татар. Устное народное творчество. Сказки, загадки. Народные подвижные игры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52" w:leader="none"/>
                <w:tab w:val="left" w:pos="853" w:leader="none"/>
              </w:tabs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52" w:leader="none"/>
                <w:tab w:val="left" w:pos="853" w:leader="none"/>
              </w:tabs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ние и изучение татарских песен, игр, знакомство с мифами, легендами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охранение национальных традиций и истории своего народа и для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музеев, экскурсии по городу</w:t>
            </w:r>
          </w:p>
        </w:tc>
      </w:tr>
      <w:tr>
        <w:trPr>
          <w:trHeight w:val="3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28" w:leader="none"/>
                <w:tab w:val="left" w:pos="829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ёт по темам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ind w:right="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right="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4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5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4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6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0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0" w:after="0"/>
      <w:ind w:left="9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33:00Z</dcterms:created>
  <dc:creator>HP Inc.</dc:creator>
  <dc:description/>
  <cp:keywords/>
  <dc:language>en-US</dc:language>
  <cp:lastModifiedBy>USER</cp:lastModifiedBy>
  <cp:lastPrinted>2024-12-12T13:51:00Z</cp:lastPrinted>
  <dcterms:modified xsi:type="dcterms:W3CDTF">2025-02-03T09:13:00Z</dcterms:modified>
  <cp:revision>34</cp:revision>
  <dc:subject/>
  <dc:title/>
</cp:coreProperties>
</file>